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5" w:before="0" w:after="0"/>
        <w:ind w:left="2681" w:right="-20" w:hanging="0"/>
        <w:jc w:val="left"/>
        <w:rPr>
          <w:b/>
          <w:b/>
          <w:bCs/>
          <w:sz w:val="64"/>
          <w:szCs w:val="6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-1376045</wp:posOffset>
                </wp:positionH>
                <wp:positionV relativeFrom="paragraph">
                  <wp:posOffset>-1811020</wp:posOffset>
                </wp:positionV>
                <wp:extent cx="10281920" cy="12677775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960" cy="12677760"/>
                          <a:chOff x="0" y="0"/>
                          <a:chExt cx="10281960" cy="12677760"/>
                        </a:xfrm>
                      </wpg:grpSpPr>
                      <wps:wsp>
                        <wps:cNvSpPr/>
                        <wps:spPr>
                          <a:xfrm>
                            <a:off x="1558440" y="1389960"/>
                            <a:ext cx="7194600" cy="10321920"/>
                          </a:xfrm>
                          <a:custGeom>
                            <a:avLst/>
                            <a:gdLst>
                              <a:gd name="textAreaLeft" fmla="*/ 0 w 4078800"/>
                              <a:gd name="textAreaRight" fmla="*/ 4079160 w 4078800"/>
                              <a:gd name="textAreaTop" fmla="*/ 0 h 5851800"/>
                              <a:gd name="textAreaBottom" fmla="*/ 5852160 h 5851800"/>
                            </a:gdLst>
                            <a:ahLst/>
                            <a:rect l="textAreaLeft" t="textAreaTop" r="textAreaRight" b="textAreaBottom"/>
                            <a:pathLst>
                              <a:path w="7196039" h="10323360">
                                <a:moveTo>
                                  <a:pt x="0" y="0"/>
                                </a:moveTo>
                                <a:lnTo>
                                  <a:pt x="0" y="10323360"/>
                                </a:lnTo>
                                <a:lnTo>
                                  <a:pt x="6692101" y="10323360"/>
                                </a:lnTo>
                                <a:lnTo>
                                  <a:pt x="7196039" y="9819421"/>
                                </a:lnTo>
                                <a:lnTo>
                                  <a:pt x="71960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29368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29368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037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037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29368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29368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037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037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29368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29368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831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831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30162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30162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831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831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30162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30162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831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831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1454760"/>
                            <a:ext cx="201240" cy="206280"/>
                          </a:xfrm>
                          <a:custGeom>
                            <a:avLst/>
                            <a:gdLst>
                              <a:gd name="textAreaLeft" fmla="*/ 0 w 114120"/>
                              <a:gd name="textAreaRight" fmla="*/ 114480 w 11412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2406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29368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29368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0493" y="200025"/>
                                </a:lnTo>
                                <a:lnTo>
                                  <a:pt x="173037" y="177006"/>
                                </a:lnTo>
                                <a:lnTo>
                                  <a:pt x="194468" y="144462"/>
                                </a:lnTo>
                                <a:lnTo>
                                  <a:pt x="202406" y="103981"/>
                                </a:lnTo>
                                <a:lnTo>
                                  <a:pt x="194468" y="63500"/>
                                </a:lnTo>
                                <a:lnTo>
                                  <a:pt x="173037" y="30162"/>
                                </a:lnTo>
                                <a:lnTo>
                                  <a:pt x="140493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29368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29368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037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037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29368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29368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831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831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29368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29368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831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831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29368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29368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831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831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24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29368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29368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037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037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932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30162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30162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831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831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120" y="1454760"/>
                            <a:ext cx="201240" cy="206280"/>
                          </a:xfrm>
                          <a:custGeom>
                            <a:avLst/>
                            <a:gdLst>
                              <a:gd name="textAreaLeft" fmla="*/ 0 w 114120"/>
                              <a:gd name="textAreaRight" fmla="*/ 114480 w 11412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2406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29368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29368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0493" y="200025"/>
                                </a:lnTo>
                                <a:lnTo>
                                  <a:pt x="173037" y="177006"/>
                                </a:lnTo>
                                <a:lnTo>
                                  <a:pt x="194468" y="144462"/>
                                </a:lnTo>
                                <a:lnTo>
                                  <a:pt x="202406" y="103981"/>
                                </a:lnTo>
                                <a:lnTo>
                                  <a:pt x="194468" y="63500"/>
                                </a:lnTo>
                                <a:lnTo>
                                  <a:pt x="173037" y="30162"/>
                                </a:lnTo>
                                <a:lnTo>
                                  <a:pt x="140493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30162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30162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831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831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30162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30162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831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831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29368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29368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831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831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30162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30162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831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831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29368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29368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037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037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29368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29368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831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831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29368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29368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831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831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36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29368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29368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037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037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1160" y="1454760"/>
                            <a:ext cx="201240" cy="206280"/>
                          </a:xfrm>
                          <a:custGeom>
                            <a:avLst/>
                            <a:gdLst>
                              <a:gd name="textAreaLeft" fmla="*/ 0 w 114120"/>
                              <a:gd name="textAreaRight" fmla="*/ 114480 w 11412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2406" h="207962">
                                <a:moveTo>
                                  <a:pt x="100806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29368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29368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0806" y="207962"/>
                                </a:lnTo>
                                <a:lnTo>
                                  <a:pt x="140493" y="200025"/>
                                </a:lnTo>
                                <a:lnTo>
                                  <a:pt x="173037" y="177006"/>
                                </a:lnTo>
                                <a:lnTo>
                                  <a:pt x="194468" y="144462"/>
                                </a:lnTo>
                                <a:lnTo>
                                  <a:pt x="202406" y="103981"/>
                                </a:lnTo>
                                <a:lnTo>
                                  <a:pt x="194468" y="63500"/>
                                </a:lnTo>
                                <a:lnTo>
                                  <a:pt x="173037" y="30162"/>
                                </a:lnTo>
                                <a:lnTo>
                                  <a:pt x="140493" y="7937"/>
                                </a:lnTo>
                                <a:lnTo>
                                  <a:pt x="100806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30162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30162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831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831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560" y="1454760"/>
                            <a:ext cx="201960" cy="20628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07962">
                                <a:moveTo>
                                  <a:pt x="101600" y="0"/>
                                </a:moveTo>
                                <a:lnTo>
                                  <a:pt x="61912" y="7937"/>
                                </a:lnTo>
                                <a:lnTo>
                                  <a:pt x="30162" y="30162"/>
                                </a:lnTo>
                                <a:lnTo>
                                  <a:pt x="7937" y="63500"/>
                                </a:lnTo>
                                <a:lnTo>
                                  <a:pt x="0" y="103981"/>
                                </a:lnTo>
                                <a:lnTo>
                                  <a:pt x="7937" y="144462"/>
                                </a:lnTo>
                                <a:lnTo>
                                  <a:pt x="30162" y="177006"/>
                                </a:lnTo>
                                <a:lnTo>
                                  <a:pt x="61912" y="200025"/>
                                </a:lnTo>
                                <a:lnTo>
                                  <a:pt x="101600" y="207962"/>
                                </a:lnTo>
                                <a:lnTo>
                                  <a:pt x="141287" y="200025"/>
                                </a:lnTo>
                                <a:lnTo>
                                  <a:pt x="173831" y="177006"/>
                                </a:lnTo>
                                <a:lnTo>
                                  <a:pt x="195262" y="144462"/>
                                </a:lnTo>
                                <a:lnTo>
                                  <a:pt x="203200" y="103981"/>
                                </a:lnTo>
                                <a:lnTo>
                                  <a:pt x="195262" y="63500"/>
                                </a:lnTo>
                                <a:lnTo>
                                  <a:pt x="173831" y="30162"/>
                                </a:lnTo>
                                <a:lnTo>
                                  <a:pt x="141287" y="7937"/>
                                </a:lnTo>
                                <a:lnTo>
                                  <a:pt x="10160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3000" y="11210760"/>
                            <a:ext cx="500400" cy="500400"/>
                          </a:xfrm>
                          <a:custGeom>
                            <a:avLst/>
                            <a:gdLst>
                              <a:gd name="textAreaLeft" fmla="*/ 0 w 283680"/>
                              <a:gd name="textAreaRight" fmla="*/ 284040 w 283680"/>
                              <a:gd name="textAreaTop" fmla="*/ 0 h 283680"/>
                              <a:gd name="textAreaBottom" fmla="*/ 284040 h 283680"/>
                            </a:gdLst>
                            <a:ahLst/>
                            <a:rect l="textAreaLeft" t="textAreaTop" r="textAreaRight" b="textAreaBottom"/>
                            <a:pathLst>
                              <a:path w="501839" h="501840">
                                <a:moveTo>
                                  <a:pt x="0" y="0"/>
                                </a:moveTo>
                                <a:lnTo>
                                  <a:pt x="0" y="501840"/>
                                </a:lnTo>
                                <a:lnTo>
                                  <a:pt x="5018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7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8220000">
                            <a:off x="1051920" y="160200"/>
                            <a:ext cx="1546200" cy="27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12760" y="7873920"/>
                            <a:ext cx="4756680" cy="45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8540000">
                            <a:off x="7399440" y="8528040"/>
                            <a:ext cx="2635920" cy="18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40000">
                            <a:off x="662760" y="9030960"/>
                            <a:ext cx="2643480" cy="31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500000">
                            <a:off x="8351640" y="524160"/>
                            <a:ext cx="61020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5400" y="1270080"/>
                            <a:ext cx="149544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-56.15pt;margin-top:-130.05pt;width:738.05pt;height:968.55pt" coordorigin="-1123,-2601" coordsize="14761,19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" stroked="f" o:allowincell="f" style="position:absolute;left:-511;top:-2600;width:2434;height:4301;mso-wrap-style:none;v-text-anchor:middle;rotation:137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2420;top:9548;width:7490;height:722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9486;top:10577;width:4150;height:2978;mso-wrap-style:none;v-text-anchor:middle;rotation:309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-1123;top:11369;width:4162;height:5006;mso-wrap-style:none;v-text-anchor:middle;rotation:34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10985;top:-2027;width:960;height:3132;mso-wrap-style:none;v-text-anchor:middle;rotation:175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9180;top:-852;width:2354;height:171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2"/>
          <w:w w:val="100"/>
          <w:sz w:val="64"/>
          <w:szCs w:val="64"/>
          <w:u w:val="none"/>
        </w:rPr>
        <w:br/>
        <w:t>З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д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5"/>
          <w:w w:val="100"/>
          <w:sz w:val="64"/>
          <w:szCs w:val="64"/>
          <w:u w:val="none"/>
        </w:rPr>
        <w:t>р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а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в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ству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й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, 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!</w:t>
      </w:r>
    </w:p>
    <w:p>
      <w:pPr>
        <w:pStyle w:val="Normal"/>
        <w:bidi w:val="0"/>
        <w:spacing w:lineRule="exact" w:line="605" w:before="228" w:after="228"/>
        <w:ind w:left="475" w:right="413" w:hanging="0"/>
        <w:jc w:val="center"/>
        <w:rPr>
          <w:b/>
          <w:b/>
          <w:bCs/>
          <w:sz w:val="64"/>
          <w:szCs w:val="64"/>
        </w:rPr>
      </w:pP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Пишет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 xml:space="preserve">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тебе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т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в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5"/>
          <w:w w:val="100"/>
          <w:sz w:val="64"/>
          <w:szCs w:val="64"/>
          <w:u w:val="none"/>
        </w:rPr>
        <w:t>о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я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п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ерв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5"/>
          <w:w w:val="100"/>
          <w:sz w:val="64"/>
          <w:szCs w:val="64"/>
          <w:u w:val="none"/>
        </w:rPr>
        <w:t>а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я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3"/>
          <w:w w:val="100"/>
          <w:sz w:val="64"/>
          <w:szCs w:val="64"/>
          <w:u w:val="none"/>
        </w:rPr>
        <w:t xml:space="preserve">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учи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т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ельн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и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ца. </w:t>
        <w:br/>
        <w:t xml:space="preserve">Меня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з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овут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. П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8"/>
          <w:w w:val="100"/>
          <w:sz w:val="64"/>
          <w:szCs w:val="64"/>
          <w:u w:val="none"/>
        </w:rPr>
        <w:t>о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3"/>
          <w:w w:val="100"/>
          <w:sz w:val="64"/>
          <w:szCs w:val="64"/>
          <w:u w:val="none"/>
        </w:rPr>
        <w:t>з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д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5"/>
          <w:w w:val="100"/>
          <w:sz w:val="64"/>
          <w:szCs w:val="64"/>
          <w:u w:val="none"/>
        </w:rPr>
        <w:t>р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а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2"/>
          <w:w w:val="100"/>
          <w:sz w:val="64"/>
          <w:szCs w:val="64"/>
          <w:u w:val="none"/>
        </w:rPr>
        <w:t>в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4"/>
          <w:w w:val="100"/>
          <w:sz w:val="64"/>
          <w:szCs w:val="64"/>
          <w:u w:val="none"/>
        </w:rPr>
        <w:t>л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яю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 xml:space="preserve">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те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5"/>
          <w:w w:val="100"/>
          <w:sz w:val="64"/>
          <w:szCs w:val="64"/>
          <w:u w:val="none"/>
        </w:rPr>
        <w:t>б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я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 xml:space="preserve">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– ты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п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ос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5"/>
          <w:w w:val="100"/>
          <w:sz w:val="64"/>
          <w:szCs w:val="64"/>
          <w:u w:val="none"/>
        </w:rPr>
        <w:t>т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упа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е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шь в ш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8"/>
          <w:w w:val="100"/>
          <w:sz w:val="64"/>
          <w:szCs w:val="64"/>
          <w:u w:val="none"/>
        </w:rPr>
        <w:t>к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5"/>
          <w:w w:val="100"/>
          <w:sz w:val="64"/>
          <w:szCs w:val="64"/>
          <w:u w:val="none"/>
        </w:rPr>
        <w:t>о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9"/>
          <w:w w:val="100"/>
          <w:sz w:val="64"/>
          <w:szCs w:val="64"/>
          <w:u w:val="none"/>
        </w:rPr>
        <w:t>л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31"/>
          <w:w w:val="100"/>
          <w:sz w:val="64"/>
          <w:szCs w:val="64"/>
          <w:u w:val="none"/>
        </w:rPr>
        <w:t>у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, стан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о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вишься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 xml:space="preserve">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2"/>
          <w:w w:val="100"/>
          <w:sz w:val="64"/>
          <w:szCs w:val="64"/>
          <w:u w:val="none"/>
        </w:rPr>
        <w:t>в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з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3"/>
          <w:w w:val="100"/>
          <w:sz w:val="64"/>
          <w:szCs w:val="64"/>
          <w:u w:val="none"/>
        </w:rPr>
        <w:t>р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осл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ы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м.</w:t>
      </w:r>
    </w:p>
    <w:p>
      <w:pPr>
        <w:pStyle w:val="Normal"/>
        <w:bidi w:val="0"/>
        <w:spacing w:lineRule="exact" w:line="605" w:before="228" w:after="228"/>
        <w:ind w:left="1607" w:right="-20" w:hanging="0"/>
        <w:jc w:val="left"/>
        <w:rPr>
          <w:b/>
          <w:b/>
          <w:bCs/>
          <w:sz w:val="64"/>
          <w:szCs w:val="64"/>
        </w:rPr>
      </w:pP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46"/>
          <w:w w:val="100"/>
          <w:sz w:val="64"/>
          <w:szCs w:val="64"/>
          <w:u w:val="none"/>
        </w:rPr>
        <w:t>Т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ы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 xml:space="preserve">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б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5"/>
          <w:w w:val="100"/>
          <w:sz w:val="64"/>
          <w:szCs w:val="64"/>
          <w:u w:val="none"/>
        </w:rPr>
        <w:t>у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2"/>
          <w:w w:val="100"/>
          <w:sz w:val="64"/>
          <w:szCs w:val="64"/>
          <w:u w:val="none"/>
        </w:rPr>
        <w:t>д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ешь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3"/>
          <w:w w:val="100"/>
          <w:sz w:val="64"/>
          <w:szCs w:val="64"/>
          <w:u w:val="none"/>
        </w:rPr>
        <w:t xml:space="preserve">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у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ч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иться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 xml:space="preserve">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в 1 «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___»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2"/>
          <w:w w:val="100"/>
          <w:sz w:val="64"/>
          <w:szCs w:val="64"/>
          <w:u w:val="none"/>
        </w:rPr>
        <w:t>к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ласс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е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.</w:t>
      </w:r>
    </w:p>
    <w:p>
      <w:pPr>
        <w:pStyle w:val="Normal"/>
        <w:bidi w:val="0"/>
        <w:spacing w:lineRule="exact" w:line="605" w:before="228" w:after="228"/>
        <w:ind w:left="-4" w:right="-63" w:hanging="0"/>
        <w:jc w:val="center"/>
        <w:rPr>
          <w:b/>
          <w:b/>
          <w:bCs/>
          <w:sz w:val="64"/>
          <w:szCs w:val="64"/>
        </w:rPr>
      </w:pP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Я с не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т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ерпе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н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ием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5"/>
          <w:w w:val="100"/>
          <w:sz w:val="64"/>
          <w:szCs w:val="64"/>
          <w:u w:val="none"/>
        </w:rPr>
        <w:t>ж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ду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3"/>
          <w:w w:val="100"/>
          <w:sz w:val="64"/>
          <w:szCs w:val="64"/>
          <w:u w:val="none"/>
        </w:rPr>
        <w:t xml:space="preserve">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вс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т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2"/>
          <w:w w:val="100"/>
          <w:sz w:val="64"/>
          <w:szCs w:val="64"/>
          <w:u w:val="none"/>
        </w:rPr>
        <w:t>р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3"/>
          <w:w w:val="100"/>
          <w:sz w:val="64"/>
          <w:szCs w:val="64"/>
          <w:u w:val="none"/>
        </w:rPr>
        <w:t>е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чи с тоб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о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й! А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е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щё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4"/>
          <w:w w:val="100"/>
          <w:sz w:val="64"/>
          <w:szCs w:val="64"/>
          <w:u w:val="none"/>
        </w:rPr>
        <w:t>ж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д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у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т вст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3"/>
          <w:w w:val="100"/>
          <w:sz w:val="64"/>
          <w:szCs w:val="64"/>
          <w:u w:val="none"/>
        </w:rPr>
        <w:t>р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3"/>
          <w:w w:val="100"/>
          <w:sz w:val="64"/>
          <w:szCs w:val="64"/>
          <w:u w:val="none"/>
        </w:rPr>
        <w:t>е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чи твои б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6"/>
          <w:w w:val="100"/>
          <w:sz w:val="64"/>
          <w:szCs w:val="64"/>
          <w:u w:val="none"/>
        </w:rPr>
        <w:t>у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ду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щ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ие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1"/>
          <w:w w:val="100"/>
          <w:sz w:val="64"/>
          <w:szCs w:val="64"/>
          <w:u w:val="none"/>
        </w:rPr>
        <w:t>о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д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н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о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1"/>
          <w:w w:val="100"/>
          <w:sz w:val="64"/>
          <w:szCs w:val="64"/>
          <w:u w:val="none"/>
        </w:rPr>
        <w:t>к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лас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с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ники,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 xml:space="preserve">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они очень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 xml:space="preserve">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4"/>
          <w:w w:val="100"/>
          <w:sz w:val="64"/>
          <w:szCs w:val="64"/>
          <w:u w:val="none"/>
        </w:rPr>
        <w:t>х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о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т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ят с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т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обой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п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1"/>
          <w:w w:val="100"/>
          <w:sz w:val="64"/>
          <w:szCs w:val="64"/>
          <w:u w:val="none"/>
        </w:rPr>
        <w:t>о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др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3"/>
          <w:w w:val="100"/>
          <w:sz w:val="64"/>
          <w:szCs w:val="64"/>
          <w:u w:val="none"/>
        </w:rPr>
        <w:t>у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жи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т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ься,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н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аш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1"/>
          <w:w w:val="100"/>
          <w:sz w:val="64"/>
          <w:szCs w:val="64"/>
          <w:u w:val="none"/>
        </w:rPr>
        <w:t>к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л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а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сс б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5"/>
          <w:w w:val="100"/>
          <w:sz w:val="64"/>
          <w:szCs w:val="64"/>
          <w:u w:val="none"/>
        </w:rPr>
        <w:t>у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2"/>
          <w:w w:val="100"/>
          <w:sz w:val="64"/>
          <w:szCs w:val="64"/>
          <w:u w:val="none"/>
        </w:rPr>
        <w:t>д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ет с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а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мым д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р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2"/>
          <w:w w:val="100"/>
          <w:sz w:val="64"/>
          <w:szCs w:val="64"/>
          <w:u w:val="none"/>
        </w:rPr>
        <w:t>у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ж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ным.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 xml:space="preserve">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Наве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р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ное,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т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ы оче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н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ь в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4"/>
          <w:w w:val="100"/>
          <w:sz w:val="64"/>
          <w:szCs w:val="64"/>
          <w:u w:val="none"/>
        </w:rPr>
        <w:t>о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л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4"/>
          <w:w w:val="100"/>
          <w:sz w:val="64"/>
          <w:szCs w:val="64"/>
          <w:u w:val="none"/>
        </w:rPr>
        <w:t>н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8"/>
          <w:w w:val="100"/>
          <w:sz w:val="64"/>
          <w:szCs w:val="64"/>
          <w:u w:val="none"/>
        </w:rPr>
        <w:t>у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е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ш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ься,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н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о я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3"/>
          <w:w w:val="100"/>
          <w:sz w:val="64"/>
          <w:szCs w:val="64"/>
          <w:u w:val="none"/>
        </w:rPr>
        <w:t xml:space="preserve">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уве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3"/>
          <w:w w:val="100"/>
          <w:sz w:val="64"/>
          <w:szCs w:val="64"/>
          <w:u w:val="none"/>
        </w:rPr>
        <w:t>р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ен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а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, в ш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8"/>
          <w:w w:val="100"/>
          <w:sz w:val="64"/>
          <w:szCs w:val="64"/>
          <w:u w:val="none"/>
        </w:rPr>
        <w:t>к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5"/>
          <w:w w:val="100"/>
          <w:sz w:val="64"/>
          <w:szCs w:val="64"/>
          <w:u w:val="none"/>
        </w:rPr>
        <w:t>о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ле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т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е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5"/>
          <w:w w:val="100"/>
          <w:sz w:val="64"/>
          <w:szCs w:val="64"/>
          <w:u w:val="none"/>
        </w:rPr>
        <w:t>б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я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5"/>
          <w:w w:val="100"/>
          <w:sz w:val="64"/>
          <w:szCs w:val="64"/>
          <w:u w:val="none"/>
        </w:rPr>
        <w:t>ж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2"/>
          <w:w w:val="100"/>
          <w:sz w:val="64"/>
          <w:szCs w:val="64"/>
          <w:u w:val="none"/>
        </w:rPr>
        <w:t>д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ёт мн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7"/>
          <w:w w:val="100"/>
          <w:sz w:val="64"/>
          <w:szCs w:val="64"/>
          <w:u w:val="none"/>
        </w:rPr>
        <w:t>ож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3"/>
          <w:w w:val="100"/>
          <w:sz w:val="64"/>
          <w:szCs w:val="64"/>
          <w:u w:val="none"/>
        </w:rPr>
        <w:t>е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с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т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во пр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и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1"/>
          <w:w w:val="100"/>
          <w:sz w:val="64"/>
          <w:szCs w:val="64"/>
          <w:u w:val="none"/>
        </w:rPr>
        <w:t>к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люче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н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ий и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п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об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3"/>
          <w:w w:val="100"/>
          <w:sz w:val="64"/>
          <w:szCs w:val="64"/>
          <w:u w:val="none"/>
        </w:rPr>
        <w:t>е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д.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3"/>
          <w:w w:val="100"/>
          <w:sz w:val="64"/>
          <w:szCs w:val="64"/>
          <w:u w:val="none"/>
        </w:rPr>
        <w:t>Д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о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в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ст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3"/>
          <w:w w:val="100"/>
          <w:sz w:val="64"/>
          <w:szCs w:val="64"/>
          <w:u w:val="none"/>
        </w:rPr>
        <w:t>р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4"/>
          <w:w w:val="100"/>
          <w:sz w:val="64"/>
          <w:szCs w:val="64"/>
          <w:u w:val="none"/>
        </w:rPr>
        <w:t>е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 xml:space="preserve">чи! </w:t>
      </w:r>
    </w:p>
    <w:p>
      <w:pPr>
        <w:pStyle w:val="Normal"/>
        <w:bidi w:val="0"/>
        <w:spacing w:lineRule="exact" w:line="605" w:before="228" w:after="228"/>
        <w:ind w:left="-4" w:right="-63" w:hanging="0"/>
        <w:jc w:val="center"/>
        <w:rPr>
          <w:b/>
          <w:b/>
          <w:bCs/>
          <w:sz w:val="64"/>
          <w:szCs w:val="64"/>
        </w:rPr>
      </w:pP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46"/>
          <w:w w:val="100"/>
          <w:sz w:val="64"/>
          <w:szCs w:val="64"/>
          <w:u w:val="none"/>
        </w:rPr>
        <w:t>Т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в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5"/>
          <w:w w:val="100"/>
          <w:sz w:val="64"/>
          <w:szCs w:val="64"/>
          <w:u w:val="none"/>
        </w:rPr>
        <w:t>о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я п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е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рв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5"/>
          <w:w w:val="100"/>
          <w:sz w:val="64"/>
          <w:szCs w:val="64"/>
          <w:u w:val="none"/>
        </w:rPr>
        <w:t>а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я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3"/>
          <w:w w:val="100"/>
          <w:sz w:val="64"/>
          <w:szCs w:val="64"/>
          <w:u w:val="none"/>
        </w:rPr>
        <w:t xml:space="preserve"> 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учит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е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льни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ц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а,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___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-1"/>
          <w:w w:val="100"/>
          <w:sz w:val="64"/>
          <w:szCs w:val="64"/>
          <w:u w:val="none"/>
        </w:rPr>
        <w:t>_</w:t>
      </w:r>
      <w:r>
        <w:rPr>
          <w:rFonts w:eastAsia="Gabriola" w:cs="Gabriola" w:ascii="Gabriola" w:hAnsi="Gabriola"/>
          <w:b/>
          <w:bCs/>
          <w:i w:val="false"/>
          <w:iCs w:val="false"/>
          <w:strike w:val="false"/>
          <w:dstrike w:val="false"/>
          <w:color w:val="56281A"/>
          <w:spacing w:val="0"/>
          <w:w w:val="100"/>
          <w:sz w:val="64"/>
          <w:szCs w:val="64"/>
          <w:u w:val="none"/>
        </w:rPr>
        <w:t>.</w:t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887" w:right="850" w:gutter="0" w:header="0" w:top="95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briol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850" cy="10688955"/>
              <wp:effectExtent l="0" t="0" r="0" b="0"/>
              <wp:wrapNone/>
              <wp:docPr id="2" name="drawingObject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10689120"/>
                      </a:xfrm>
                      <a:prstGeom prst="rect">
                        <a:avLst/>
                      </a:prstGeom>
                      <a:solidFill>
                        <a:srgbClr val="b7ad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awingObject34" path="m0,0l-2147483645,0l-2147483645,-2147483646l0,-2147483646xe" fillcolor="#b7adcc" stroked="f" o:allowincell="f" style="position:absolute;margin-left:0pt;margin-top:0pt;width:595.45pt;height:841.6pt;mso-wrap-style:none;v-text-anchor:middle;mso-position-horizontal-relative:page;mso-position-vertical-relative:page">
              <v:fill o:detectmouseclick="t" type="solid" color2="#485233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850" cy="10688955"/>
              <wp:effectExtent l="0" t="0" r="0" b="0"/>
              <wp:wrapNone/>
              <wp:docPr id="3" name="drawingObject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10689120"/>
                      </a:xfrm>
                      <a:prstGeom prst="rect">
                        <a:avLst/>
                      </a:prstGeom>
                      <a:solidFill>
                        <a:srgbClr val="b7ad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awingObject34" path="m0,0l-2147483645,0l-2147483645,-2147483646l0,-2147483646xe" fillcolor="#b7adcc" stroked="f" o:allowincell="f" style="position:absolute;margin-left:0pt;margin-top:0pt;width:595.45pt;height:841.6pt;mso-wrap-style:none;v-text-anchor:middle;mso-position-horizontal-relative:page;mso-position-vertical-relative:page">
              <v:fill o:detectmouseclick="t" type="solid" color2="#485233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SimSun" w:cs="Arial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6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70</Words>
  <Characters>487</Characters>
  <CharactersWithSpaces>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02T11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